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810000" cy="416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080635" cy="5629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0:15Z</dcterms:created>
  <dc:creator>男财女俊</dc:creator>
  <dc:description/>
  <dc:language>en-US</dc:language>
  <cp:lastModifiedBy>男财女俊</cp:lastModifiedBy>
  <dcterms:modified xsi:type="dcterms:W3CDTF">2020-12-22T07:31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